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投标报名表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89"/>
      </w:tblGrid>
      <w:tr>
        <w:trPr>
          <w:trHeight w:val="5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购买招标文件日期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购 买 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信息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安全生产许可证证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招标文件要求参加投标（报价）并提交资料，并按所填写的项目名称前来投标（报价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投标人代表签字：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spacing w:lineRule="exact" w:line="560" w:before="0" w:after="1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2:00Z</dcterms:created>
  <dc:creator>Sky123.Org</dc:creator>
  <dc:description/>
  <cp:keywords/>
  <dc:language>en-US</dc:language>
  <cp:lastModifiedBy>GHS</cp:lastModifiedBy>
  <cp:lastPrinted>2021-04-01T14:31:00Z</cp:lastPrinted>
  <dcterms:modified xsi:type="dcterms:W3CDTF">2022-05-23T09:04:00Z</dcterms:modified>
  <cp:revision>2</cp:revision>
  <dc:subject/>
  <dc:title>衢州市西安门大桥拓宽改造工程施工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6B8A2A334894B3EA90510868AA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