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衢州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赴高校外招应届毕业生确认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单位：衢州市中医医院        招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本人参加衢州市中医医院赴高校外招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应届毕业生，本人通过报名、笔试、面试、体检、考核被确定为拟录用对象。本人承诺在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前取得毕业证书，如不能如期取得毕业证书，同意取消录用资格，相关责任自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用人单位主管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公务员管理处核对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5:00Z</dcterms:created>
  <dc:creator>微软用户</dc:creator>
  <dc:description/>
  <cp:keywords/>
  <dc:language>en-US</dc:language>
  <cp:lastModifiedBy>张雄伟</cp:lastModifiedBy>
  <cp:lastPrinted>2014-05-14T09:40:00Z</cp:lastPrinted>
  <dcterms:modified xsi:type="dcterms:W3CDTF">2014-05-22T02:27:00Z</dcterms:modified>
  <cp:revision>9</cp:revision>
  <dc:subject/>
  <dc:title>衢州市2014年赴高校外招应届毕业生核对单</dc:title>
</cp:coreProperties>
</file>